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TEMATICKÝ PLÁN                                                               vyučovací předmět:  TĚLESNÁ VÝCHOVA                                                      třída :  1.__________    </w:t>
      </w:r>
    </w:p>
    <w:p>
      <w:pPr>
        <w:pStyle w:val="Normal"/>
        <w:rPr/>
      </w:pPr>
      <w:r>
        <w:rPr>
          <w:sz w:val="20"/>
          <w:u w:val="single"/>
        </w:rPr>
        <w:t xml:space="preserve">školní rok 2018/2019                                                               vyučující:                  Mgr. _____________________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096"/>
        <w:gridCol w:w="3118"/>
        <w:gridCol w:w="212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( konkretizovaný  výstup 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( konkretizované učivo 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zaměření na rozvíjení</w:t>
            </w:r>
          </w:p>
          <w:p>
            <w:pPr>
              <w:pStyle w:val="Obsahtabulky"/>
              <w:rPr/>
            </w:pPr>
            <w:r>
              <w:rPr>
                <w:sz w:val="20"/>
              </w:rPr>
              <w:t>klíčových kompetenc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řazená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průřezová témata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ZÁŘÍ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aguje na základní pokyny a povely k osvojování čin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ujímá správné cvičební polohy dle pokynů vyučujícíh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žák uplatňuje hlavní zásady hygieny a bezpečnosti při pohybových činnostech  ve známých prostorech ško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zásady bezpečného pohybu a chování při sportu a TV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ečnost v šatnách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giena pohybových činností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vní pomoc v podmínkách TV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y organizace, povely, signály, znamení a gesta, příprava náčiní a nářadí, nástupy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y tělocvičné názvosloví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í pro rozvoj kloubní pohyblivosti, cvičení kompenzační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ávné držení těla. Zdravotní oslabení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í s lavičkami našíř i nadél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í na žebřinách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í s využitím rozložené švédské bedny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í s plnými míči.</w:t>
            </w:r>
          </w:p>
          <w:p>
            <w:pPr>
              <w:pStyle w:val="Obsahtabulky"/>
              <w:snapToGrid w:val="false"/>
              <w:rPr/>
            </w:pPr>
            <w:r>
              <w:rPr>
                <w:bCs/>
                <w:sz w:val="20"/>
                <w:szCs w:val="20"/>
                <w:u w:val="single"/>
              </w:rPr>
              <w:t>Atletika:</w:t>
            </w:r>
            <w:r>
              <w:rPr>
                <w:bCs/>
                <w:sz w:val="20"/>
                <w:szCs w:val="20"/>
              </w:rPr>
              <w:t xml:space="preserve">  Rychlý běh na 20 a40 m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Nácvik hodu míčkem z místa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Startovní povely</w:t>
            </w:r>
          </w:p>
          <w:p>
            <w:pPr>
              <w:pStyle w:val="Obsahtabulky"/>
              <w:snapToGrid w:val="false"/>
              <w:rPr/>
            </w:pPr>
            <w:r>
              <w:rPr>
                <w:bCs/>
                <w:sz w:val="20"/>
                <w:szCs w:val="20"/>
                <w:u w:val="single"/>
              </w:rPr>
              <w:t>Gymnastika:</w:t>
            </w:r>
            <w:r>
              <w:rPr>
                <w:bCs/>
                <w:sz w:val="20"/>
                <w:szCs w:val="20"/>
              </w:rPr>
              <w:t xml:space="preserve"> Vhodné oblečení pro      gymnastiku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Správné držení těla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Průpravná cvičení pro akrobacii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Nácvik kotoulu vpřed</w:t>
            </w:r>
          </w:p>
          <w:p>
            <w:pPr>
              <w:pStyle w:val="Obsahtabulky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Turistika v přírodě:</w:t>
            </w:r>
            <w:r>
              <w:rPr>
                <w:bCs/>
                <w:sz w:val="20"/>
                <w:szCs w:val="20"/>
              </w:rPr>
              <w:t xml:space="preserve"> Pohybové hry v přírodním prostředí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 - neposmívá se, neužívá odsuzující komentář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P - pod vedením učitele dodržuje bezpečnostní pravidla při výuc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K - když něčemu nerozumí, zeptá se, jak to mluvčí myslel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U - osvojuje si nové pohybové dovednost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edmětu nejsou zařazena žádná průřezová témata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ŘÍJEN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ind w:left="22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a chápe pojmy start, cíl, odrazová čá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</w:tabs>
              <w:ind w:left="37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uchopit míč jednoruč a obouru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uje pohybovou činnost s péčí o své zdrav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rozumí zásadám chování fair-pla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cviky dle pokynů vyučující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pojuje pravidelnou každodenní pohybovou činnost se zdravím a využívá nabízené příležitosti</w:t>
            </w:r>
          </w:p>
        </w:tc>
        <w:tc>
          <w:tcPr>
            <w:tcW w:w="60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tleti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vik skoku do dálky z mí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 na 20 až 40 metr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vaný běh v terénu do 10 m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 prokládaný chůzí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tovní h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ení míče jednoruč a obouruč, manipulace s míčem (odpovídající velikosti a hmotnosti) na místě, v pohy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vik přihrávky trčením obouruč a chytání míč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ohybové hry</w:t>
            </w:r>
            <w:r>
              <w:rPr>
                <w:sz w:val="20"/>
                <w:szCs w:val="20"/>
              </w:rPr>
              <w:t xml:space="preserve"> s různým způsobem lokomoce, s pomůckami i bez pomůce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sady chování a jednání fair pl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Gymnas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á cvičení pro nácvik kotoulu vpř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vik kotoulu vpř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ytmické činnos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mizovaný pohyb, vnímání a prožívání rytmu, tempa a melod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í s dlouhým švihadlem (podbíhání na pove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ůpravné úpo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tahy, přetla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dravotní tělesná výcho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nzační, vyrovnávací a relaxační cvič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speciálních cvičení.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KŘP -s pomocí učitele postupuje systematicky při řešení problému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0"/>
              </w:rPr>
              <w:t>KU -zkouší přijatelné způsoby dosažení cíle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0"/>
              </w:rPr>
              <w:t>KO - dodržuje daná pravidla, přijímá důsledky z jejich porušení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0"/>
              </w:rPr>
              <w:t>KP - poznává možnosti uplatnění vlastních schopností a dovedností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ISTOP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ŽÁ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zvládá přípravná cvičení pro nácvik kotoulu vpřed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vnímá spojení hudby a pohybu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manipuluje s míčem dle pokynů vyučující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ák zvládá v souladu s individuálními předpoklady jednoduché pohybové činnosti jednotlivce nebo činnosti prováděné ve skupině; usiluje o jejich zlepšení</w:t>
            </w:r>
          </w:p>
          <w:p>
            <w:pPr>
              <w:pStyle w:val="NormVP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Atletika: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d míčkem z místa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Gymnastika: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toul vpřed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cvik stoje na lopatkách. </w:t>
            </w:r>
          </w:p>
          <w:p>
            <w:pPr>
              <w:pStyle w:val="Obsahtabulky"/>
              <w:snapToGrid w:val="false"/>
              <w:rPr/>
            </w:pPr>
            <w:r>
              <w:rPr>
                <w:bCs/>
                <w:sz w:val="20"/>
                <w:szCs w:val="20"/>
              </w:rPr>
              <w:t>Průpravná cvičení pro poskoky a seskoky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pravná cvičení pro nácvik odrazu z trampolínky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Rytmická gymnastika: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podoba pohybem, koordinace svalového napětí (chůze, běh, poskoky a obraty)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y estetického pohybu těla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Sportovní hry: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ihrávky trčením obouruč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nášení míče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í s plnými míči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í na žebřinách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í s lanem (přetahování, podbíhání)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í s rozložením švédské bedny.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Zdravotní tělesná výchova: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ávné držení těla.</w:t>
            </w:r>
          </w:p>
          <w:p>
            <w:pPr>
              <w:pStyle w:val="Obsahtabulky"/>
              <w:snapToGrid w:val="false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</w:rPr>
              <w:t>Zdravotní oslabení.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sz w:val="20"/>
              </w:rPr>
              <w:t>KK -držuje s mluvčím oční kontakt, vyslechne druhého, aniž by ho přerušoval</w:t>
            </w:r>
          </w:p>
          <w:p>
            <w:pPr>
              <w:pStyle w:val="List"/>
              <w:spacing w:before="0" w:after="0"/>
              <w:rPr/>
            </w:pPr>
            <w:r>
              <w:rPr>
                <w:sz w:val="20"/>
              </w:rPr>
              <w:t>KO - pokud nezná důvody pro to, co je zakázáno, požádá o vysvětlení, které trpělivě vyslechne</w:t>
            </w:r>
          </w:p>
          <w:p>
            <w:pPr>
              <w:pStyle w:val="List"/>
              <w:spacing w:before="0" w:after="0"/>
              <w:rPr/>
            </w:pPr>
            <w:r>
              <w:rPr>
                <w:sz w:val="20"/>
              </w:rPr>
              <w:t>KU - popíše, co se mu nedaří nebo kde dělá chybu</w:t>
            </w:r>
          </w:p>
          <w:p>
            <w:pPr>
              <w:pStyle w:val="List"/>
              <w:spacing w:before="0" w:after="0"/>
              <w:rPr/>
            </w:pPr>
            <w:r>
              <w:rPr>
                <w:sz w:val="20"/>
              </w:rPr>
              <w:t>KP - dokáže využít vlastních dovedností a schopností v různých činnostech</w:t>
            </w:r>
          </w:p>
          <w:p>
            <w:pPr>
              <w:pStyle w:val="List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V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OSINEC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provede kotoul vpřed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ovládá přihrávky míčem jednoruč i obouruč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umí uchopit švihadlo a manipulovat s ním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spolupracuje při pohybových činnostech a soutěžích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jednoduše chápe význam zdravotních a speciálních cviků pro oslabené žáky</w:t>
            </w:r>
          </w:p>
        </w:tc>
        <w:tc>
          <w:tcPr>
            <w:tcW w:w="60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Gymnastik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toul vpřed opakovaně do dřep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vik stoje na lopatká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inka (chůze s dopomocí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ytmická gymnas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ení rytmického cítění (pohyby různých částí těl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tance, chůze, poskoky, obr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tle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 míčkem na výk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portovní h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hrávka jednoruč a obouru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tání míč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í s krátkým švihadlem (přeskoky snožmo z míst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hybové h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s míčem (přenášení, podávání, koulení, házení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ové hry soutěživ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chování a jednání fair pl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dravotní tělesná výcho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nzační, vyrovnávací a relaxační cvič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speciálních cvičen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dravotní oslabení.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K - nebojí se srozumitelně vyslovit svůj dotaz, mluví nahlas a zřeteln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ŘP - odhadne co způsobuje problém nebo potíž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 - kultivuje svůj pohybový projev a správné držení tě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D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průpravná cvičení pro odraz z trampolín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 kotoul vpřed do dřep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še přizpůsobí pohyb danému ryt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platňuje správné způsoby držení těla v různých polohách a pracovních činnostech; zaujímá správné základní cvičební polo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Gymnas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á cvičení pro nácvik gymnastického odrazu z trampolín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ky prosté odrazem snožmo z trampolín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oul vpřed s výskokem snožmo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tovní h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ážení míče o zeď obouruč trčením a opětovným chytání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ní přihrávky jednoruč, obouru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Rytmická gymnas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odoba pohyb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e založené na taneční chůzi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tle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 míčkem na výk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 míčkem na cí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ení běžecké vytrvalosti (chůze, bě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í se švédskou bedn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í s lavič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á cvičení pro nácvik špl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ová tvořivost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dravotní tělesná výcho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speciálních cvičení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Správné držení těla.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KP - využívá získaných dovedností a schopností v určených činnoste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 - zkouší přijatelné způsoby k dosažení cí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K - když něčemu nerozumí, zeptá se, jak to mluvčí mysl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SP - pokud jedná impulzivně, omluví se, že nezvládl své emo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ÚNOR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aguje na povely určené k organizaci dané činnosti </w:t>
            </w:r>
            <w:r>
              <w:rPr>
                <w:sz w:val="20"/>
                <w:szCs w:val="20"/>
              </w:rPr>
              <w:t>a její organiz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ojuje rytmus s jednoduchým pohyb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káže cviky dle stručných pokynů uči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ednoduše chápe význam relaxa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left w:val="single" w:sz="2" w:space="0" w:color="000000"/>
            </w:tcBorders>
          </w:tcPr>
          <w:p>
            <w:pPr>
              <w:pStyle w:val="NormVP"/>
              <w:rPr>
                <w:bCs/>
                <w:u w:val="single"/>
              </w:rPr>
            </w:pPr>
            <w:r>
              <w:rPr>
                <w:bCs/>
                <w:u w:val="single"/>
              </w:rPr>
              <w:t>Rytmická gymnas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ytmické cítění (tleskání, podupávání, chůze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dové tance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Sportovní hry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řihrávka nohou zvolenou i opačno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řelba nohou na cíl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ičení s míčem (koulení, přenášení, podávání, házení, chytání)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Gymnas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ůpravná cvičení pro akrobaci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j na lopatká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ůpravná cvičení pro nácvik kotoulu vzad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ičení s krátkým švihadl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ičení na žebřiná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tradiční pohybové hry a aktivity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Zdravotní tělesná výchov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mpenzační, vyrovnávací a relaxační cvičení.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KK - rozlišuje, zda mluví se svým vrstevníkem nebo dospělý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P - pod vedením učitele dodržuje bezpečnostní pravidla, chová se tak, aby chránil své zdraví i svých spolužák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 - nevyjadřuje se pohrdlivě nebo s předsudky o skupinách lidí nebo jejich příslušníc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VP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ŘEZ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NormVP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s pomocí vyučujícího provede stoj na lopatkách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užívá osvojené pohyby paží a nohou v jednoduchých tanečních krocích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zvládá hod míčkem z místa na určený cíl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zaujímá správné cvičební polohy</w:t>
            </w:r>
          </w:p>
          <w:p>
            <w:pPr>
              <w:pStyle w:val="NormVP"/>
              <w:ind w:left="360" w:hanging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VP"/>
              <w:rPr>
                <w:bCs/>
                <w:u w:val="single"/>
              </w:rPr>
            </w:pPr>
            <w:r>
              <w:rPr>
                <w:bCs/>
                <w:u w:val="single"/>
              </w:rPr>
              <w:t>Rytmická gymnas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dové tance, obraty, poskoky, pohyby paží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víjení prostorového cítění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neční kroky v párech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Gymnas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toul vpřed na zvýšené podložc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j na lopatká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ůpravná cvičení pro nácvik kotoulu vzad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skok do vzporu dřepmo na sníženou švédskou bednu odrazem z trampolínky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Sportovní hry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ácvik driblink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řihrávky vrchní jednoruč, obouruč a chytání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Atle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d míčkem z mís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ácvik hodu míčkem z chůz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ácvik techniky běh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ácvik šplhu na tyči s dopomocí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u w:val="single"/>
              </w:rPr>
              <w:t>Pohybové hry</w:t>
            </w:r>
            <w:r>
              <w:rPr>
                <w:bCs/>
                <w:sz w:val="20"/>
              </w:rPr>
              <w:t xml:space="preserve"> pro zdokonalování nových dovedností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ičení s gymnastickými míči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Zdravotní tělesná výchov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rávné držení těl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dravotní oslabení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KU - postupně usiluje o rozvoj zdravotně orientované zdatnos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K - při vzájemné komunikaci vyslechne druhého, udržuje oční kontak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ŘP - předvídá, jaké problémové situace by mohly nastat a nabízí jejich řeš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SP - v případě potřeby nabízí pomoc ochotně vyhoví žádosti o pom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VP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UB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NormVP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provede kotoul vpřed do dřepu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zvládá průpravné cviky pro nácvik kotoulu vzad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dodržuje a chápe organizační pravidla při pohybu v terénu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ovládá manipulaci se švihadlem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chápe význam dobré spolupráce se spoluhráčem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VP"/>
              <w:rPr>
                <w:bCs/>
                <w:u w:val="single"/>
              </w:rPr>
            </w:pPr>
            <w:r>
              <w:rPr>
                <w:bCs/>
                <w:u w:val="single"/>
              </w:rPr>
              <w:t>Gymnastika:</w:t>
            </w:r>
          </w:p>
          <w:p>
            <w:pPr>
              <w:pStyle w:val="NormVP"/>
              <w:rPr>
                <w:bCs/>
              </w:rPr>
            </w:pPr>
            <w:r>
              <w:rPr>
                <w:bCs/>
              </w:rPr>
              <w:t>Kotoul vpřed s výskok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toul vzad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j na lopatká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lá sestava z gymnastických prvků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Turis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ůze, běh v terénu po vyznačené trase (do 8km chůze, do 10 min běh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ientace v přírodě (park)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Atle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kok daleký z rozběhu s libovolným místem odraz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ychlý běh na 20 až 40 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voj běžecké vytrvalosti (běh, chůze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Sportovní hry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řihrávky ve dvojicích a trojicích rukou i noho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ičení s lanem (přetahování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ičení s krátkým švihadlem (přeskoky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ičení s využitím sportovního nářadí (překážková dráha)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Zdravotní tělesná výchov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áklady speciálních cvičení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Správné držení těl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KK - spolupodílí se na utváření pravidel komunik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SP - podílí se na utváření příjemné atmosféry v tým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 - snaží se získat pomoc pro napadeného spolužá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ŘP - samostatně nebo s učitelem postupuje systematicky při řešení problé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VP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VĚT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NormVP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dokáže využít odrazu z trampolíny k výskoku na cíl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odhadne správný moment odrazu při skoku do dálky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provede kotoul vpřed do dřepu s výskokem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zvládá jednoduchá relaxační cvičení a chápe jejich význam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VP"/>
              <w:rPr>
                <w:bCs/>
                <w:u w:val="single"/>
              </w:rPr>
            </w:pPr>
            <w:r>
              <w:rPr>
                <w:bCs/>
                <w:u w:val="single"/>
              </w:rPr>
              <w:t>Atle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ácvik techniky běh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kok do dálky odrazem z pás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jení rozběhu s odraz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d míčkem na výkon z místa, z chůze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Gymnas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adinka (chůze s dopomocí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razda (ručkování ve svisu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ampolína (výskok do vzporu dřepmo na sníženou švédskou berdnu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toul vpřed do sedu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Sportovní hry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ůzné sportovní hry spojené s házením a chytáním míče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Rytmická gymnas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rok poskočný, lidové tance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Zdravotní tělesná výchov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mpenzační, vyrovnávací, relaxační a dechová cvičení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KK - mluví i odpovídá na dotazy nahlas a zřeteln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SP - vytváří si pozitivní představu o sobě samém, která podporuje jeho sebedůvěru, ovládá a řídí svoje jednání tak, aby dosáhl pocitu sebeúc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 - popíše, co se mu nedařilo, v případě neúspěchu se vyrovná s negativní vazbo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 - nezahajuje útoky na druhé, nezúčastňuje se jich, neponižuje spolužáky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VP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RV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NormVP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spojuje pohyb a pobyt v přírodě s kladným vlivem na zdraví člověka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provede skok daleký odrazem z pásma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chápe význam první pomoci</w:t>
            </w:r>
          </w:p>
          <w:p>
            <w:pPr>
              <w:pStyle w:val="NormVP"/>
              <w:numPr>
                <w:ilvl w:val="0"/>
                <w:numId w:val="2"/>
              </w:numPr>
              <w:rPr/>
            </w:pPr>
            <w:r>
              <w:rPr/>
              <w:t>rozlišuje a odhadne vhodné sportovní oblečení pro různé sportovní ak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ák  spolupracuje při jednoduchých týmových pohybových činnostech a soutěžích</w:t>
            </w:r>
          </w:p>
          <w:p>
            <w:pPr>
              <w:pStyle w:val="NormVP"/>
              <w:rPr>
                <w:szCs w:val="20"/>
              </w:rPr>
            </w:pPr>
            <w:r>
              <w:rPr>
                <w:szCs w:val="20"/>
              </w:rPr>
              <w:t>-  žák zvládá jednoduchá speciální cvičení související s vlastním oslabením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VP"/>
              <w:rPr>
                <w:bCs/>
                <w:u w:val="single"/>
              </w:rPr>
            </w:pPr>
            <w:r>
              <w:rPr>
                <w:bCs/>
                <w:u w:val="single"/>
              </w:rPr>
              <w:t>Turis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vní pomoc při drobných poranění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lečení pro turistiku, sbalení batoh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pravní a turistické značk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řekonávání přírodních překáže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hrana přírody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Sportovní hry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ybíjená (zjednodušená pravidla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řihrávka noho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řelba na cíl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Atletik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áklady nízkého a polovysokého start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ychlý běh do 40 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kok do dálky odrazem z pás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ácvik hodu míčkem z chůze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Zdravotní tělesná výchov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áklady speciálních cvičení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rávné držení těl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dravotní oslabení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KO - chová se tak, aby důsledky jeho chování neomezovaly druhé lidi a nepoškozovaly prostřed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 - zkouší a ověřuje způsoby k dosažení cí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SP - spoluvytváří pravidla spolupráce a dodržuje je, upozorní na jejich porušová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P - pod vedením učitele dodržuje bezpečnostní pravidla při výu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VPChar">
    <w:name w:val="Norm ŠVP Char"/>
    <w:qFormat/>
    <w:rPr>
      <w:rFonts w:eastAsia="Lucida Sans Unicode"/>
      <w:kern w:val="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ormVP">
    <w:name w:val="Norm ŠVP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szCs w:val="20"/>
    </w:rPr>
  </w:style>
  <w:style w:type="paragraph" w:styleId="NormlnsWWW">
    <w:name w:val="Normální (sí? WWW)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0:00Z</dcterms:created>
  <dc:creator>PC</dc:creator>
  <dc:description/>
  <dc:language>en-US</dc:language>
  <cp:lastModifiedBy>Paterová</cp:lastModifiedBy>
  <cp:lastPrinted>2009-01-10T15:03:00Z</cp:lastPrinted>
  <dcterms:modified xsi:type="dcterms:W3CDTF">2018-09-06T13:00:00Z</dcterms:modified>
  <cp:revision>2</cp:revision>
  <dc:subject/>
  <dc:title>TEMATICKÝ PLÁN                                                               vyučovací předmět:  PRVOUKA</dc:title>
</cp:coreProperties>
</file>